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4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2014, 30 Ian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acoperirea definitiva din excedentul bugetului sectiunii de dezvoltare la data de 31.12.2013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>Hotararea NR.  2 / 2014, 30 Ian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aprobarea bugetului institutiilor finantate integral sau partial din venituri proprii si subventii pe anul 2014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tea NR.  3 / 2014, 30 Ian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aprobarea bugetului institutiilor publice si activitatilor finantate integral sau partial din venituri proprii si subventii pe anul 2014</w:t>
        <w:tab/>
      </w:r>
    </w:p>
    <w:p>
      <w:pPr>
        <w:pStyle w:val="Normal"/>
        <w:tabs>
          <w:tab w:val="clear" w:pos="720"/>
          <w:tab w:val="left" w:pos="7291" w:leader="none"/>
        </w:tabs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4 / 2014, 30 Ian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ro-RO"/>
        </w:rPr>
        <w:t xml:space="preserve">           </w:t>
      </w:r>
      <w:r>
        <w:rPr>
          <w:rFonts w:eastAsia="Times New Roman"/>
          <w:lang w:val="ro-RO"/>
        </w:rPr>
        <w:t>Privind modificarea structurii unei functii publice de executie vacante din cadrul aparatului de specialitate al primarului Com. Pestisu Mic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Hotararea NR.  </w:t>
      </w:r>
      <w:r>
        <w:rPr>
          <w:rFonts w:eastAsia="Times New Roman"/>
          <w:lang w:val="pt-BR"/>
        </w:rPr>
        <w:t>5 / 2014, 30 Ianua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rogramului anual de achizitii publice pe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6 / 2014, 30 Ianua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documentatiei planului urbanistic zonal si regulamentul local aferent ptr. locuinta P x M ,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7 / 2014, 30 Ianua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utilizarea sumei de 6,82 mii lei din execedentul bugetar al anului 2013 ptr. finantarea sectiunii de dezvoltare ptr.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14, 28 Febr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rectificarea bugetului institutiilor publice si activitatilor finantate integral sau parti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9 / 2014, 28 Februarie 2014.</w:t>
      </w:r>
    </w:p>
    <w:p>
      <w:pPr>
        <w:pStyle w:val="Normal"/>
        <w:ind w:firstLine="12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rectificarea bugetului institutiilor publice si activitatilor finantate integral partial din venituri proprii si subventii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2014, 28 Februa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planului de actiuni sau lucrari de interes local care se vor lua in calcul in anul 2014 la acordarea ajutorului soci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14, 28 Februa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nularea unor pozitii din anexa la programul de activitati publice pentru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14, 31 Mart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 xml:space="preserve">Privind stabilirea capacitatii de pasunat pe suprafatele de teren ce constituie pajistile Com. </w:t>
      </w:r>
      <w:r>
        <w:rPr>
          <w:rFonts w:eastAsia="Times New Roman"/>
          <w:lang w:val="it-IT"/>
        </w:rPr>
        <w:t>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14, 31 Mart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inchirierii prin licitatie publica a pasunilor din proprietatea privata a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14, 31 Mart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ocumentatiei PUZ si Regulamentul local aferent ptr. locuinta P x M si imprejmuire la strad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14, 31 Mart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organizarea licitatiei publice ptr. vanzarea unui volum de 78 mc. material lemnos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14, 31 Mart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exploatarea si vanzarea catre cetateni a unui volum de 159 mc. material lemnos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14, 11 Apri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strumentarii proiectului ,,Promovare turistica si traditii culturale pe Valea Roatei si Tinutul Padurenilor “,  Masura 41313 d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 Nr 18 / 2014, 11 Apri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catre cetateni a unui volum de 32 mc. material lemnos din padurile si pasunile Com.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9 / 2014, 12 Mai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>Privind aprobarea documentatiei de avizare a lucrarilor de interventii (faza DALI) ptr. obiectivul de investitii modernizare strada in localitatea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0 / 2014, 12 Mai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fiintarea serviciului ptr. gestionarea cainilor fara stapan din Comuna Pestisu Mic si aprobarea regulamentului de organizare si functionare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1 / 2014, 12 Mai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>Privind utilizarea de catre Consiliul Local a unor suprafete de pasune comunala din Com. Pestisu Mic  pe anul 2014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2 / 2014, 12 Mai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de venituri si cheltuieli pe anul 2014 si SC Ecosid SRL Hunedoara acordarea unui mandat special impurtenicitului Consiliului Local al comunei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3 / 2014, 06 Iun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exploatarea si vanzarea catre cetateni a unui volum de 198 mc. material lemnos din padurile si pasunile Com. </w:t>
      </w:r>
      <w:r>
        <w:rPr>
          <w:rFonts w:eastAsia="Times New Roman"/>
          <w:lang w:val="es-ES"/>
        </w:rPr>
        <w:t>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4 / 2014, 06 Iun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cordarea unui mandate special impurtenicitului Consiliului Local al Com. Pestisu Mic in adunarea generala a Asociatilor la Sc Ecosid SRL Hunedoara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5 / 2014, 06 Iun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rectificarii bugetului local al Com.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6 / 2014, 22 Iul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 2014 si virari de credite bugetare intre capitole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7 / 2014, 22 Iu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cordarea unui sprijin financiar parohiei ortodoxe  ,,Buna vestire si pogorare” SF DVH din sat Josani in vederea intocmirii ptr. construirea unei case parohiale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8 / 2014, 22 Iu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cordarea unui sprijin financiar parohiei ortodoxe Manerau in vederea lucrarilor de reparatii la biserica din satul Manerau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29 / 2014, 22 Iu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cordarea unui sprijin financiar parohiei otodoxe Dumbrava ,,Filia Nandru” in vederea construirii unei capele mortuare ptr. Satele Nandru si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14, 22 Iul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ordarea unui sprijin financiar parohiei ortodoxe Pestisu Mare ,,SF. AP. Petrusi Pavel”, filia Almasu Mic in vederea lucrarilor de reparatii la biserica Alma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14, 30 Sept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 201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2 / 2014, 30 Sept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strategiei locale cu privire la dezvoltare si functionare pe termen mediu si lung a serviciului de salubrit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3 / 2014, 30 Sept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ui imprumut bancar in valoare de 49,740 lei in numele si seama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4 / 2014, 30 Septembrie 201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contractarii unui imprumut bancar in valoare de 195,138 lei in numele si pe seama Com. </w:t>
      </w:r>
      <w:r>
        <w:rPr>
          <w:rFonts w:eastAsia="Times New Roman"/>
          <w:lang w:val="es-ES"/>
        </w:rPr>
        <w:t>Pestisu Mic ptr. realizarea proiectului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35 / 2014, 17 Octo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al Com. Pestisu Mic pe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6 / 2014, 17 Octomb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exploatarea si vanzarea catre cetateni a unui volum de 387 mc. material lemnos din padurile si pasunile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7 / 2014, 17 Octo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transferarea unei functii publice de executie in urma organizarii examenului de promovare in clasa unui functionar publ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8 / 2014, 06 Noi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al Com. Pestisu Mic pe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9 / 2014, 06 Noiemb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 xml:space="preserve">Privind exploatarea si vanzarea catre cetateni a unui volum de 150 mc. material lemnos din padurile si pasunile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0 / 2014, 21 Noiembrie 2014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rectificarea bugetului institutiilor publice si activitatilor finantate integral sau partial din venituri proprii si subventii pe anul 201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1 / 2014, 21 Noi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locarea unor sume ptr. organizarea unor manifestari cultural-artistice, religioase care se vor desfasura in cursul lunii Decembrie 2014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2 / 2014, 21 Noiembrie 201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vanzarea prin licitatie publica a terenului in suprafata de 119 mp.  CF Nr. 61249 situat in localitatea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3 / 2014, 21 Noiembrie 2014.</w:t>
      </w:r>
    </w:p>
    <w:p>
      <w:pPr>
        <w:pStyle w:val="Normal"/>
        <w:ind w:firstLine="708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aprobarea documentatiei in faza proiect ethnic si DTAC ptr. Obiectivul de investitii podet peste paraul Petac in localitatea Josani,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4 / 2014, 21 Noiembrie 2014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aprobarea documentatiei PUZ si Regulamentul local afferent ptr. anexa a exploatatiei agricole ,,Fantana” si imprejmuire in extravilanul satului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5 / 2014, 08 Decembrie 2014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rectificarea bugetului local al Com. Pestisu Mic pe anul 2014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6 / 2014, 08 Decembrie 2014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stabilireataxelorsiipozitelor locale ptr. anul fiscal 2015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7 / 2014, 08 decembrie 2014.</w:t>
      </w:r>
    </w:p>
    <w:p>
      <w:pPr>
        <w:pStyle w:val="Normal"/>
        <w:tabs>
          <w:tab w:val="clear" w:pos="720"/>
          <w:tab w:val="left" w:pos="930" w:leader="none"/>
        </w:tabs>
        <w:ind w:left="708" w:hanging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aprobarea documentatiei de avizare a lucrarilor de interventiiptr. obiectivul de investitii modernizare  Drum Comunal DC 120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8 / 2014, 08 DEcembrie 2014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aprobarea documentatiei de avizare a lucrarilor de interventii ptr obiectivul de modernizare DC 120 in afara localitatii Nandr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9 / 2014, 08 Decembrie 2014.</w:t>
      </w:r>
    </w:p>
    <w:p>
      <w:pPr>
        <w:pStyle w:val="Normal"/>
        <w:ind w:firstLine="84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aprobarea documentatiei in faza de PT si DTAC ptr. obiectivul de investitii ,,Reabilitare drum biserica Manerau”.</w:t>
      </w:r>
    </w:p>
    <w:p>
      <w:pPr>
        <w:pStyle w:val="Normal"/>
        <w:ind w:left="840" w:hanging="84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50 / 2014, 08 Decembrie 2014.</w:t>
      </w:r>
    </w:p>
    <w:p>
      <w:pPr>
        <w:pStyle w:val="Normal"/>
        <w:tabs>
          <w:tab w:val="clear" w:pos="720"/>
          <w:tab w:val="left" w:pos="907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exploatarea si vanzarea catre cetateni a unui volum de 71 mc. material lemnos din padurile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1 / 2014, 11 Decembrie 201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valoarea de investitie a proiectului privind modernizare strada in loc. Pestisu Mic in valoare totala de 192514 lei din care 152775 lei valoare eligibil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2 / 2014, 11 Decembrie 201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al Com. Pestisu Mic pe anul 201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3 / 2014, 11 Decembrie 2014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  </w:t>
      </w:r>
      <w:r>
        <w:rPr>
          <w:rFonts w:eastAsia="Times New Roman"/>
          <w:lang w:val="nl-NL"/>
        </w:rPr>
        <w:t>Privind aprobarea solicitari iunei scrisori de garantare de la FNGCIMM S. A. IFN in valoare de 67221 in vederea garantarii obligatiilor de plat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51:00Z</dcterms:modified>
  <cp:revision>170</cp:revision>
  <dc:subject/>
  <dc:title>Alegerea comisiei de validare a mandatelor consilierilor judeţeni </dc:title>
</cp:coreProperties>
</file>